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T A N O V Y</w:t>
      </w:r>
    </w:p>
    <w:p>
      <w:pPr>
        <w:pStyle w:val="Subtitle"/>
        <w:rPr/>
      </w:pPr>
      <w:r>
        <w:rPr/>
        <w:t>Jihočeského tenisového sva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I.  Základní ustanovení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Jihočeský tenisový svaz (dále jen JčTS) je nezávislým, dobrovolným a samostatný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občanským sdružením, sdružujícím fyzické i právnické osoby, s cílem uspokojován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jejich potřeb a zájmů formou sportovního vyžití zejména v oblasti závodního 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nezávodního tenisu na příslušném územním obvodu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JčTS je samostatným právním subjektem s registrací stanov dle z. č. 83/199O v platné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znění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V otázkách, které spadají do působnosti Českého tenisového svazu (dále jen ČTS) se říd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předpisy a rozhodnutími jeho orgánů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 Sídlem JčTS jsou České Budějovice, </w:t>
      </w:r>
      <w:r>
        <w:rPr>
          <w:bCs/>
          <w:szCs w:val="28"/>
        </w:rPr>
        <w:t>Suchovrbenská</w:t>
      </w:r>
      <w:r>
        <w:rPr>
          <w:szCs w:val="28"/>
        </w:rPr>
        <w:t xml:space="preserve"> 24, PSČ 370 0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II. Poslání a cíle JčTS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Posláním JčTS je zabezpečovat rozvoj tenisu na území Jihočeské oblasti, sdružujíc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okresy Č.Budějovice, Č.Krumlov, J.Hradec, Pelhřimov, Písek, Prachatice, Strakonice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Tábor a vytvářet všem členům v něm sdružených podmínky pro jejich činnos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K naplnění tohoto poslání JčTS zejména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) hájí zájmy tenisu vůči orgánům státu, úřadům i ostatním právnickým a fyzický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osobám v rámci své územní působnost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b) zpracovává koncepci rozvoje tenis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c) vytváří ekonomické předpoklady k rozvoji své činnosti a v něm sdružených člen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d) zastupuje zájmy členů v ČTS, zúčastňuje se jejich jménem projednávání předpisů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řádů a rozhodnutí celostátního významu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e) </w:t>
      </w:r>
      <w:r>
        <w:rPr>
          <w:bCs/>
          <w:szCs w:val="28"/>
        </w:rPr>
        <w:t>určuje</w:t>
      </w:r>
      <w:r>
        <w:rPr>
          <w:szCs w:val="28"/>
        </w:rPr>
        <w:t xml:space="preserve"> strukturu, organizuje a řídí přebory jednotlivců a družstev všech věkovýc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kategori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f) řídí a zabezpečuje systém výchovy hráčů, trenérů, rozhodčích a ostatních funkcionář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JčTS         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g) chrání práva a oprávněné zájmy svých člen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h) získává a spravuje finanční a jiné prostředky pro zajištění své činnosti a podle potřeb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může provozovat vlastní podnikatelskou činnos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III. Organizační uspořádání a orgány svazu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Orgány JčTS jsou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valná hromada (dále jen VH JčTS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předsed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 výkonný výbor (dále jen VV JčTS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dozorčí rada (dále jen DR JčT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IV. Valná hromada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VH JčTS je nejvyšším schvalujícím, legislativním a volebním orgánem JčTS. Řádná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H JčTS se schází jednou za rok. Jednou za čtyři roky je řádnou VH JčTS vole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předseda, DR JčTS a na návrh předsedy VV JčT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VH JčTS svolává předseda písemnou pozvánkou zaslanou členům -právnickým osobám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spolu s termínem a programem VH JčTS nejpozději patnáct dnů před dnem jejíh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konán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Mimořádná VH JčTS musí být svolána do dvou měsíců předsedou, pokud tak rozhodn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DR JčTS nebo o ní písemně požádá nadpoloviční většina členů JčTS s mandáte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z poslední VH JčTS. Předseda ji svolává písemnou pozvánkou zaslanou členům 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právnickým osobám nejpozději patnáct dnů před termínem konání VH JčT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VH je tvořena pověřenými zástupci členů - právnických osob (dále jen delegáty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s hlasem rozhodujícím v celkovém počtu 48 delegátů. 40 delegátů jsou zástupci klubů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dle </w:t>
      </w:r>
      <w:r>
        <w:rPr>
          <w:bCs/>
          <w:szCs w:val="28"/>
        </w:rPr>
        <w:t>nejvyššího</w:t>
      </w:r>
      <w:r>
        <w:rPr>
          <w:szCs w:val="28"/>
        </w:rPr>
        <w:t xml:space="preserve"> počtu registrovaných hráčů v ČTS k poslednímu dni měsíce čtvrt rok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před konáním VH. Kluby JčTS, které mají 40 a více registrovaných hráčů mají právo</w:t>
      </w:r>
    </w:p>
    <w:p>
      <w:pPr>
        <w:pStyle w:val="Normal"/>
        <w:ind w:right="-288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na dva delegáty. Okresní svazy JčTS mají právo jednoho delegáta, tzn. celkem 8 delegátů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 </w:t>
      </w:r>
      <w:r>
        <w:rPr>
          <w:bCs/>
          <w:szCs w:val="28"/>
        </w:rPr>
        <w:t>VH je usnášeníschopná, je-li přítomna nadpoloviční většina delegátů s hlasem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rozhodujícím. Rozhodnutí VH je přijato, hlasuje-li pro ně nadpoloviční většin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přítomných delegátů s hlasem rozhodujícím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Do výlučné pravomoci VH patří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schvalovat stanovy JčTS, jejich změny a doplňk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volit a odvolávat předsed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volit a odvolávat členy D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volit a odvolávat členy Rady ČT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na návrh předsedy volit a odvolávat volitelné členy VV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schvalovat přidružení k jiným kolektivním organizacím nebo vystoupení z nic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rozhodovat o zrušení JčTS a způsobu likvidace majetk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schvalovat dlouhodobé i roční plány činnosti JčTS a zprávy o činnosti JčT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ředkládaných VV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schvalovat roční rozpočet a závěrečný účet JčTS předloženého VV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schvalovat zprávu DR JčTS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schvalovat strukturu soutěží řízených JčT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způsob voleb a schvalování stanoví „Volební řád“, který je “Přílohou č. 1“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. Pokud předseda řádnou VH nebo mimořádnou VH JčTS ve stanovené lhůtě nesvolá, j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oprávněn k jejímu svolání předseda DR JčTS.</w:t>
      </w:r>
    </w:p>
    <w:p>
      <w:pPr>
        <w:pStyle w:val="Normal"/>
        <w:ind w:left="114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rPr/>
      </w:pPr>
      <w:r>
        <w:rPr/>
        <w:t>V.  Předseda</w:t>
      </w:r>
    </w:p>
    <w:p>
      <w:pPr>
        <w:pStyle w:val="Normal"/>
        <w:spacing w:before="120" w:after="0"/>
        <w:ind w:right="-108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Předseda JčTS  stojí v čele VV JčTS. Je volen VH na období čtyř let. Předsedou se můž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stát každý člen JčTS  starší 21 let. Návrhy na kandidáty předsedy  může podat kdokoliv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z řad členů nebo orgánů JčTS.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Předseda je představitelem JčTS, který hájí zájmy JčTS vůči třetím osobám.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Předseda je za JčTS členem Rady ČTS, není-li členem VV ČTS.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Do pravomocí předsedy patří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svolávat řádné a mimořádné V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svolávat a řídit zasedání VV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řídit činnost JčTS mezi zasedáními VV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svolávat mimořádné zasedání D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uzavírat a ukončovat pracovní smlouvy s funkcionáři JčT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předkládá VH návrhy na odvolání zvolených členů VV a předkládá VH ke schválen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kandidáty na volitelná místa členů VV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Funkce předsedy zaniká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volením nového předsedy V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odvoláním předsedy VH v průběhu funkčního obdob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vzdáním se funkc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úmrtím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Heading2"/>
        <w:ind w:left="75" w:hanging="0"/>
        <w:rPr/>
      </w:pPr>
      <w:r>
        <w:rPr/>
        <w:t>VI. Výkonný výbor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VV JčTS je statutárním orgánem JčTS, který řídí činnost JčTS v souladu s těmit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stanovami, obecně závaznými právními předpisy, jakož i jinými předpisy, kterými j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JčTS vázán a usnesením VH JčTS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VV JčTS se skládá z předsedy JčTS a dalších 6 - 8 členů, kteří musí být členy JčTS a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starší 18 let.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Členové VV jsou voleni/odvoláváni/ VH JčTS na dobu čtyř let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Návrh kandidátů na funkci člena VV JčTS podává předseda JčTS, kterému může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předložit návrh na kandidáta, na funkci člena VV JčTS  kdokoli z řad orgánů, klubů,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členů JčTS a přítomných delegátů na VH JčTS.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Jednání VV řídí předseda, v jeho nepřítomnosti VV řídí místopředseda. Jednání se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mohou zúčastnit i pozvaní hosté. VV je usnášeníschopný, je-li přítomna nadpoloviční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většina jeho členů. Rozhodnutí VV JčTS je přijato, hlasuje-li pro něj nadpoloviční</w:t>
      </w:r>
    </w:p>
    <w:p>
      <w:pPr>
        <w:pStyle w:val="Normal"/>
        <w:ind w:left="150" w:hanging="0"/>
        <w:rPr/>
      </w:pPr>
      <w:r>
        <w:rPr>
          <w:szCs w:val="28"/>
        </w:rPr>
        <w:t xml:space="preserve">         </w:t>
      </w:r>
      <w:r>
        <w:rPr>
          <w:szCs w:val="28"/>
        </w:rPr>
        <w:t>většina přítomných členů VV JčTS. V případě rovnosti hlasů rozhoduje hlas předsedy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JčTS.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VV JčTS se schází zpravidla jedenkrát měsíčně, minimálně čtyřikrát ročně.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Operativně řídí činnost JčTS, vykonává úkoly uvedené v čl. II a rozhoduje o všech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otázkách, které nejsou těmito stanovami vyhrazeny do pravomoci VH JčTS.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Je rozhodčím místem výkladu Stanov JčTS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Zřizuje odborné komise, stanovuje jejich činnost a pravomoc, jmenuje jejich předsedy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 schvaluje jejich členy.</w:t>
      </w:r>
    </w:p>
    <w:p>
      <w:pPr>
        <w:pStyle w:val="Normal"/>
        <w:ind w:left="150" w:hanging="0"/>
        <w:rPr/>
      </w:pPr>
      <w:r>
        <w:rPr>
          <w:szCs w:val="28"/>
        </w:rPr>
        <w:t xml:space="preserve">   </w:t>
      </w:r>
      <w:r>
        <w:rPr>
          <w:szCs w:val="28"/>
        </w:rPr>
        <w:t>10. Plní úkol odvolávacího orgánu vůči rozhodnutí svých odborných komisí</w:t>
      </w:r>
    </w:p>
    <w:p>
      <w:pPr>
        <w:pStyle w:val="Normal"/>
        <w:ind w:left="150" w:hanging="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1. Rozhoduje o přijetí a kolektivní registraci </w:t>
      </w:r>
      <w:r>
        <w:rPr>
          <w:bCs/>
          <w:szCs w:val="28"/>
        </w:rPr>
        <w:t xml:space="preserve">tenisového </w:t>
      </w:r>
      <w:r>
        <w:rPr>
          <w:szCs w:val="28"/>
        </w:rPr>
        <w:t xml:space="preserve">klubu </w:t>
      </w:r>
      <w:r>
        <w:rPr>
          <w:bCs/>
          <w:szCs w:val="28"/>
        </w:rPr>
        <w:t>v rámci území Jihočeské</w:t>
      </w:r>
    </w:p>
    <w:p>
      <w:pPr>
        <w:pStyle w:val="Normal"/>
        <w:ind w:left="150" w:hanging="0"/>
        <w:rPr/>
      </w:pPr>
      <w:r>
        <w:rPr>
          <w:b/>
          <w:szCs w:val="28"/>
        </w:rPr>
        <w:t xml:space="preserve">         </w:t>
      </w:r>
      <w:r>
        <w:rPr>
          <w:bCs/>
          <w:szCs w:val="28"/>
        </w:rPr>
        <w:t>oblasti,</w:t>
      </w:r>
      <w:r>
        <w:rPr>
          <w:b/>
          <w:szCs w:val="28"/>
        </w:rPr>
        <w:t xml:space="preserve"> </w:t>
      </w:r>
      <w:r>
        <w:rPr>
          <w:szCs w:val="28"/>
        </w:rPr>
        <w:t>o jeho vyškrtnutí při nezaplacení příslušného předepsaného poplatku a jeho</w:t>
      </w:r>
    </w:p>
    <w:p>
      <w:pPr>
        <w:pStyle w:val="Normal"/>
        <w:ind w:left="150" w:hanging="0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vyloučení při závažném disciplinárním provinění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 Uděluje členství právnickým osobám, které nejsou členy klub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Členství ve VV JčTS  zaníká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a) zvolením nového VV JčTS po uplynutí funkčního obdob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b) odvoláním na základě usnesení VH JčTS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c) vzdáním se členstv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d) úmrtím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4. Metodicky řídí Okresní tenisové svazy (0TS) a na návrh předsedy OTS bere n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vědomí zvolené členy VV OTS.</w:t>
      </w:r>
    </w:p>
    <w:p>
      <w:pPr>
        <w:pStyle w:val="Normal"/>
        <w:ind w:left="585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ing1"/>
        <w:rPr/>
      </w:pPr>
      <w:r>
        <w:rPr/>
        <w:t>VII. Dozorčí rada</w:t>
      </w:r>
    </w:p>
    <w:p>
      <w:pPr>
        <w:pStyle w:val="Normal"/>
        <w:spacing w:before="120" w:after="0"/>
        <w:ind w:left="22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DR JčTS je kontrolním orgánem JčTS, který je nezávislý na VV JčTS a je odpovědný</w:t>
      </w:r>
    </w:p>
    <w:p>
      <w:pPr>
        <w:pStyle w:val="Normal"/>
        <w:ind w:left="227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přímo VH JčTS. Je tvořena 3 - 5 členy, které volí VH JčTS na dobu 4 let. Návrh</w:t>
      </w:r>
    </w:p>
    <w:p>
      <w:pPr>
        <w:pStyle w:val="Normal"/>
        <w:ind w:left="227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kandidáta na funkci člena DR JčTS může podat kdokoliv z řad orgánů, klubů, členů</w:t>
      </w:r>
    </w:p>
    <w:p>
      <w:pPr>
        <w:pStyle w:val="Normal"/>
        <w:ind w:left="227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JčTS a přítomných delegátů na VH JčTS. </w:t>
      </w:r>
    </w:p>
    <w:p>
      <w:pPr>
        <w:pStyle w:val="Normal"/>
        <w:ind w:left="22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Člen DR musí být starší 21 let a nemůže být současně členem VV nebo pracovníkem</w:t>
      </w:r>
    </w:p>
    <w:p>
      <w:pPr>
        <w:pStyle w:val="Normal"/>
        <w:ind w:left="22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JčTS. Členové DR volí ze svých členů předsedu.</w:t>
      </w:r>
    </w:p>
    <w:p>
      <w:pPr>
        <w:pStyle w:val="Normal"/>
        <w:ind w:left="22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DR se schází průběžně dle potřeby. Svolává ji a jednání řídí předseda DR.</w:t>
      </w:r>
    </w:p>
    <w:p>
      <w:pPr>
        <w:pStyle w:val="Normal"/>
        <w:ind w:left="225" w:hanging="0"/>
        <w:rPr/>
      </w:pPr>
      <w:r>
        <w:rPr>
          <w:szCs w:val="28"/>
        </w:rPr>
        <w:t xml:space="preserve">    </w:t>
      </w:r>
      <w:r>
        <w:rPr>
          <w:szCs w:val="28"/>
        </w:rPr>
        <w:t>4. DR je usnášeníschopná, je-li přítomna nadpoloviční většina její</w:t>
      </w:r>
      <w:r>
        <w:rPr>
          <w:b/>
          <w:szCs w:val="28"/>
        </w:rPr>
        <w:t>ch</w:t>
      </w:r>
      <w:r>
        <w:rPr>
          <w:szCs w:val="28"/>
        </w:rPr>
        <w:t xml:space="preserve"> členů. Rozhodnutí</w:t>
      </w:r>
    </w:p>
    <w:p>
      <w:pPr>
        <w:pStyle w:val="Normal"/>
        <w:ind w:left="22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DR je přijato, hlasuje-li pro ně nadpoloviční většina přítomných členů DR.</w:t>
      </w:r>
    </w:p>
    <w:p>
      <w:pPr>
        <w:pStyle w:val="Normal"/>
        <w:ind w:left="22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. Předseda DR JčTS má právo zúčastňovat se schůzí VV JčTS bez hlasovacího práva. </w:t>
      </w:r>
    </w:p>
    <w:p>
      <w:pPr>
        <w:pStyle w:val="Normal"/>
        <w:ind w:left="22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Do působnosti DR JčTS patří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a) kontroluje plnění usnesení VH JčTS a dodržování Stanov JčTS, předpisů, směrnic,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řádů a pokynů vydaných JčTS a ČTS</w:t>
      </w:r>
    </w:p>
    <w:p>
      <w:pPr>
        <w:pStyle w:val="Normal"/>
        <w:ind w:left="585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b) přezkoumává rozhodnutí a kontroluje činnost VV JčTS</w:t>
      </w:r>
    </w:p>
    <w:p>
      <w:pPr>
        <w:pStyle w:val="Normal"/>
        <w:ind w:left="585" w:hanging="0"/>
        <w:rPr/>
      </w:pPr>
      <w:r>
        <w:rPr>
          <w:szCs w:val="28"/>
        </w:rPr>
        <w:t xml:space="preserve"> </w:t>
      </w:r>
      <w:r>
        <w:rPr>
          <w:szCs w:val="28"/>
        </w:rPr>
        <w:t>c) kontroluje hospodaření JčTS a spolupodepisuje roční finanční uzávěrku</w:t>
      </w:r>
    </w:p>
    <w:p>
      <w:pPr>
        <w:pStyle w:val="Normal"/>
        <w:ind w:left="58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) jednotliví členové DR mají právo nahlížet do všech písemností a účtů JčTS</w:t>
      </w:r>
    </w:p>
    <w:p>
      <w:pPr>
        <w:pStyle w:val="Normal"/>
        <w:ind w:left="58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e) má právo požádat o svolání mimořádné VH JčTS v případě, že rozhodnutí VV JčTS</w:t>
      </w:r>
    </w:p>
    <w:p>
      <w:pPr>
        <w:pStyle w:val="Normal"/>
        <w:ind w:left="58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je v závažném rozporu s usnesením VH JčTS nebo je porušením Stanov JčTS;</w:t>
      </w:r>
    </w:p>
    <w:p>
      <w:pPr>
        <w:pStyle w:val="Normal"/>
        <w:ind w:left="58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v těchto případech má právo pozastavit toto rozhodnutí VV JčTS až do konání</w:t>
      </w:r>
    </w:p>
    <w:p>
      <w:pPr>
        <w:pStyle w:val="Normal"/>
        <w:ind w:left="58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mimořádné VH JčTS</w:t>
      </w:r>
    </w:p>
    <w:p>
      <w:pPr>
        <w:pStyle w:val="Normal"/>
        <w:ind w:left="58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f) podává zprávu o kontrolní činnosti VH JčTS</w:t>
      </w:r>
    </w:p>
    <w:p>
      <w:pPr>
        <w:pStyle w:val="Normal"/>
        <w:ind w:left="225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 Členství v DR zaniká:</w:t>
      </w:r>
    </w:p>
    <w:p>
      <w:pPr>
        <w:pStyle w:val="Normal"/>
        <w:ind w:left="58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) zvolením nové DR JčTS po uplynutí funkčního období</w:t>
      </w:r>
    </w:p>
    <w:p>
      <w:pPr>
        <w:pStyle w:val="Normal"/>
        <w:ind w:left="58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) odvoláním člena VH JčTS</w:t>
      </w:r>
    </w:p>
    <w:p>
      <w:pPr>
        <w:pStyle w:val="Normal"/>
        <w:ind w:left="58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c) kooptací nebo volbou do VV nebo vstupem v pracovně právní vztah s JčT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d) vzdáním se členství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e) úmrtím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Heading1"/>
        <w:rPr/>
      </w:pPr>
      <w:r>
        <w:rPr/>
        <w:t>VIII. Majetek a hospodaření JčTS</w:t>
      </w:r>
    </w:p>
    <w:p>
      <w:pPr>
        <w:pStyle w:val="Normal"/>
        <w:spacing w:before="120" w:after="0"/>
        <w:ind w:left="35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Majetek JčTS tvoří finanční fond, hmotný majetek, pohledávky a jiná majetková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práva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Zdrojem majetku JčTS jsou zejména:</w:t>
      </w:r>
    </w:p>
    <w:p>
      <w:pPr>
        <w:pStyle w:val="Normal"/>
        <w:ind w:left="720" w:hanging="0"/>
        <w:rPr/>
      </w:pPr>
      <w:r>
        <w:rPr>
          <w:szCs w:val="28"/>
        </w:rPr>
        <w:t xml:space="preserve"> </w:t>
      </w:r>
      <w:r>
        <w:rPr>
          <w:szCs w:val="28"/>
        </w:rPr>
        <w:t>a)</w:t>
      </w:r>
      <w:r>
        <w:rPr>
          <w:b/>
          <w:szCs w:val="28"/>
        </w:rPr>
        <w:t xml:space="preserve"> </w:t>
      </w:r>
      <w:r>
        <w:rPr>
          <w:szCs w:val="28"/>
        </w:rPr>
        <w:t>příspěvky od členů a klubů</w:t>
      </w:r>
      <w:r>
        <w:rPr>
          <w:b/>
          <w:szCs w:val="28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) příjmy od státu, ČTS a jiných organizací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c) sponzorské dary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d) příjmy z vlastní činnosti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Hospodaření se řídí schváleným rozpočtem VH JčTS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Finančními prostředky mohou v rámci svých pravomocí a v souladu se schváleným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rozpočtem disponovat předseda a hospodář. Podpis obou je vždy potřeba k finančním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převodům a platbám </w:t>
      </w:r>
      <w:r>
        <w:rPr>
          <w:bCs/>
          <w:szCs w:val="28"/>
        </w:rPr>
        <w:t>nad 50,- tis. Kč.</w:t>
      </w:r>
      <w:r>
        <w:rPr>
          <w:szCs w:val="28"/>
        </w:rPr>
        <w:t xml:space="preserve"> Tito výše jmenovaní mohou písemně pověřit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k určitým dispozicím místopředsedu nebo sekretáře VV JčTS. Disponování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finančními prostředky se provádí s vědomím a souhlasem VV JčTS a musí být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uvedeno v zápise VV JčTS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O nabývání, pozbývání a převodu movitého majetku a o výdajích v rámci disponibil-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ních zdrojů mimo schválený plán a rozpočet rozhoduje VV JčTS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O nabývání, pozbývání a převodu nemovitého majetku rozhoduje VH JčTS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IX.  Závěrečná ustanovení</w:t>
      </w:r>
    </w:p>
    <w:p>
      <w:pPr>
        <w:pStyle w:val="Normal"/>
        <w:spacing w:before="120" w:after="0"/>
        <w:ind w:left="420" w:hanging="0"/>
        <w:rPr>
          <w:szCs w:val="28"/>
        </w:rPr>
      </w:pPr>
      <w:r>
        <w:rPr>
          <w:szCs w:val="28"/>
        </w:rPr>
        <w:t>1. Funkce stanovené těmito stanovami, do nichž jsou členové JčTS voleni resp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jmenováni mohou být vykonávány jak dobrovolně, tak i v pracovně právním vztahu,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pokud tyto stanovy způsob výkonu funkce výslovně neurčují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Změny a doplňky Stanov JčTS je oprávněna schvalovat VH JčTS dle čl. IV, odst. 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Výklad Stanov JčTS provádí VV JčTS dle čl. VI, odst. 8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V Č. Budějovicích 20. března 2010                                   Doubek Jiří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předseda JčTS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78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36:00Z</dcterms:created>
  <dc:creator>Jiří Doubek</dc:creator>
  <dc:description/>
  <dc:language>en-US</dc:language>
  <cp:lastModifiedBy>Věra Zasadilová</cp:lastModifiedBy>
  <dcterms:modified xsi:type="dcterms:W3CDTF">2010-04-19T10:31:00Z</dcterms:modified>
  <cp:revision>9</cp:revision>
  <dc:subject/>
  <dc:title>               S T A N O V Y</dc:title>
</cp:coreProperties>
</file>